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54"/>
      </w:tblGrid>
      <w:tr>
        <w:trPr>
          <w:trHeight w:val="496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МИНИСТЕРСТВО ОБРАЗОВАНИЯ ВОРОНЕЖСКОЙ ОБЛА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л. им. Ленина, д. 12, г. Воронеж, 394018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ел./факс (473)212-75-25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-mail: obrazov@govvrn.ru https://edu.govvr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от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оведении ежегодной региональной конференции «Актуальные проблемы профилактики асоциального поведения и формирование культуры безопасного образа жизни подростков и молодежи»</w:t>
            </w:r>
          </w:p>
        </w:tc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ям органов местного самоуправления, осуществляющих управление в сфере образова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образовательных организаций, подведомственных министерству образования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ам высших учебных заве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част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 Воронежской области совместно с ГБУ ВО «Центр психолого-педагогической поддержки и развития детей» проводи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8-29 марта 2024 года ежегодную региональную конференцию «Актуальные проблемы профилактики асоциального поведения и формирование культуры безопасного образа жизни подростков и молодеж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далее – Конференц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Конференции приглашаются специалисты системы образования, в том числе курирующие психологическую службу, профилактическую работу в образовательных организациях, медиаторы, педагоги, педагоги-психологи, зам по ВР, соц. педагоги, классные руководители, родители (законные представители) несовершеннолетних, обучающие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Конференции планируется обсуждение следующих вопрос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чины формирования и профилактика асоциального поведения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ременные подходы формирования культуры безопасного образа жизни подростков и молодеж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офилактика насилия в подростковой среде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медиативных технологий в воспитательную работу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стие в Конферен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чное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истанционное с доклад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чное / дистанционное – участник без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Для участия в работе площадок Конференции необходимо зарегистрироваться до 24 марта 2024 года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forms.yandex.ru/u/63fcab28d0468836acd78a64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пециалисты, принявшие участие в работе Конференции с докладом, получа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Сертификат участника-докладчика ежегодной региональной конференции «Актуальные проблемы профилактики асоциального поведения и формирование культуры безопасного образа жизни подростков и молодежи»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ращаем Ваше внимание на то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 связи с ограниченным количеством мест организаторы Конференции оставляют за собой право закрыть досрочно регистрац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 при выборе площадок 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егистрации учитывайте одновременность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едения некоторых мероприятий Конференции в соответствии с Программ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мероприятия Конференции будут проходить в смешанном формате: в очном формате по адресу: г. Воронеж, улица Славы д. 13 А; в дистанционном на платформе mts-link.ru и образовательной площадке СФЕРУ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пециалисты, принявшие участие без доклада в работе Конференции, получат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Сертификат участника 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сим довести данную информацию до заинтересованных лиц и обеспечить их участие в Конфер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полнительную информацию можно получить в ГБУ ВО «Центр психолого-педагогической поддержки и развития детей» по тел.8(473)234-38-72 (Насонова Дина Викторов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:   Программа Конференции на 2 л в 1 экз.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89"/>
      </w:tblGrid>
      <w:tr>
        <w:trPr/>
        <w:tc>
          <w:tcPr>
            <w:tcW w:w="459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 xml:space="preserve">Приложение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 письму министерства образ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Воронеж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от                      № 80-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  <w:t>Программа ежегодной региональной конференции «Актуальные проблемы профилактики асоциального поведения и формирование культуры безопасного образа жизни подростков и молодежи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078"/>
        <w:gridCol w:w="1445"/>
        <w:gridCol w:w="1144"/>
        <w:gridCol w:w="16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п\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Площад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Целевая групп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Модера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Время работы площад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  <w:t>Форма проведения и регистрация</w:t>
            </w:r>
          </w:p>
        </w:tc>
      </w:tr>
      <w:tr>
        <w:trPr>
          <w:trHeight w:val="58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bidi="en-US"/>
              </w:rPr>
              <w:t>28 марта 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енинг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зможности игровых приемов технологии «детский тимбилдинг» для формирования и укрепления детского сообщества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мест ограничено - 20 чел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, педагоги -психологи ДОУ, педагоги нач. класс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енко Н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.00 - 13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о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сихологический подкаст технологий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Разрешение конфликтов методами арт-терапии"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количество мест ограничено - 15 чел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-психолог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дышева В.А., Степанов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.00-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очна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Круглый сто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Современные риски и технологии в профилактике девиантного поведения, формировании здорового и безопасного образа жизни обучающихс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пециалисты системы профилактики, педагоги 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Зенина М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0.00 - 12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истанционная,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Экспертная площад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Никотиновый удар. Формирование никотиновой зависимост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Педагоги 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Богатырева И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3.00-13.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истанционная,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Экспертная площад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Суицидальное, самоповреждающее поведение обучающихся: региональная модель профилактик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Педагоги, классные руководители, педагоги-психолог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Насонова Д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4.00 - 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истанционна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 xml:space="preserve">Психологический подкаст технолог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Психологические способы самопомощи в экстремальных ситуациях: техники для активации самообладания»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ab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психологи, социальные педагоге, заместители по ВР, специалисты муниципальных МАБ и МАБ СПОО, подведомственных Минобраза В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Алтухова А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4.00 -16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истанционна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 xml:space="preserve">Экспертная площадк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Технологии создания онлайн-контента в целях позитивной профилактики в детско-подростковой сред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пециалисты системы профилактики, педагоги 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Капитонова Е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6.20 – 17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истанционна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стр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>Онлайн презентация конкурсных работ лауреатов региональных конкурсов по здоровому и безопасному образу жизни «В объективе – детство!» и «Краски жизни» (2024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пециалисты системы профилактики, педагоги ОО, родители (законные представители), обучающие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одакова Ю.С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.10-18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истанционна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гистрация </w:t>
            </w:r>
          </w:p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 марта 202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 xml:space="preserve">Стратегическая сесс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Кризисная ситуация в ОО: алгоритм действий специалистов системы профилактики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(количество мест ограничено - 40 чел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 xml:space="preserve">Специалисты МАБ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Демина А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1.00 -13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 xml:space="preserve">Экспертная площадк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"Региональная модель СШМ: опыт и перспективы развития "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Координаторы от муниципальных районов (городских округов)  СШ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Антонова С.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4.00 - 16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 xml:space="preserve">Круглый сто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Право на детство: современные технологии профилактики жестокого обращения с детьм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пециалисты системы профилактики, педагоги 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Токарева А.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0.00 - 12.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истанционная, рег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Экспертная площад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профилактической работы в ОО по предупреждению влияния деструктивной и экстремисткой идеологии, проявлений обострения в сфере межнациональных  конфликтов в поликультурной образовательной сред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ы системы профилактики, педагоги 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юкиль О.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.00 - 15.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истанционна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я 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0" w:hanging="0"/>
              <w:jc w:val="center"/>
              <w:textAlignment w:val="baselin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 w:bidi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bidi="en-US"/>
              </w:rPr>
              <w:t xml:space="preserve">Педагогический интерактив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«Осуществление позитивной профилактики употребления психоактивных веществ, алкоголя и никотиносодержащей продукции в образовательной среде: технологии и приемы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Специалисты системы профилактики, педагоги – психологи 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Занина Л.Н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en-US"/>
              </w:rPr>
              <w:t>15.30 -16.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истанционна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истрация 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49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yandex.ru/u/63fcab28d0468836acd78a64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5:00Z</dcterms:created>
  <dc:creator>1</dc:creator>
  <dc:description/>
  <cp:keywords/>
  <dc:language>en-US</dc:language>
  <cp:lastModifiedBy>user</cp:lastModifiedBy>
  <cp:lastPrinted>2024-02-29T10:40:00Z</cp:lastPrinted>
  <dcterms:modified xsi:type="dcterms:W3CDTF">2024-02-29T13:25:00Z</dcterms:modified>
  <cp:revision>4</cp:revision>
  <dc:subject/>
  <dc:title> </dc:title>
</cp:coreProperties>
</file>